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просит считать информационное сообщение, опубликованное в газете «Вперед» №18 (11101)/четверг/, 13 февраля 2014 года и на сайте администрации Михайловского муниципального района от 13.02.2014г. «в соответствии со ст. 29, 34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33 м. по направлению на северо-восток от ориентира – жилой дом, расположенного за пределами участка. Адрес ориентира: Приморский край, Михайловский район, с. Отрадное, ул. Садовая, д.34а, площадью 4000 кв.м., с разрешенным использованием для ведения огородничества»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.А. Макарен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31:00Z</dcterms:created>
  <dc:creator>Клиент</dc:creator>
  <dc:description/>
  <cp:keywords/>
  <dc:language>en-US</dc:language>
  <cp:lastModifiedBy>ArhMihadm</cp:lastModifiedBy>
  <cp:lastPrinted>2014-03-18T09:03:00Z</cp:lastPrinted>
  <dcterms:modified xsi:type="dcterms:W3CDTF">2014-03-17T22:04:00Z</dcterms:modified>
  <cp:revision>5</cp:revision>
  <dc:subject/>
  <dc:title> </dc:title>
</cp:coreProperties>
</file>